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恩施机场有限责任公司</w:t>
      </w: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  <w:t>2025</w:t>
      </w: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年基层副职竞聘笔试成绩及面试人员名单公告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恩施机场有限责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基层管理人员竞聘笔试工作已结束，根据竞聘方案，各岗位取笔试成绩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进入面试，按笔试成绩由高到低顺序确定进入面试环节名单，笔试成绩末位同分同时进入面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笔试成绩及面试人员名单公告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：地面服务部副经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9865" cy="50368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：安全检查站副站长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1135" cy="2689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numPr>
          <w:ilvl w:val="0"/>
          <w:numId w:val="0"/>
        </w:numPr>
        <w:ind w:left="0" w:firstLine="2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恩施机场有限责任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公司竞聘工作办公室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7:28Z</dcterms:created>
  <dc:creator>Administrator</dc:creator>
  <dc:description/>
  <dc:language>en-US</dc:language>
  <cp:lastModifiedBy>林红艳</cp:lastModifiedBy>
  <cp:lastPrinted>2023-09-18T14:10:00Z</cp:lastPrinted>
  <dcterms:modified xsi:type="dcterms:W3CDTF">2025-09-16T06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33CC5273B49F2AFA4C2AB0150748B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