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湖北机场集团恩施机场有限责任公司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  <w:lang w:eastAsia="zh-CN"/>
        </w:rPr>
        <w:t>基层正职任期竞职成绩公告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机场集团恩施机场有限责任公司基层正职任职竞职已结束，现将竞职成绩公布如下：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drawing>
          <wp:inline distT="0" distB="0" distL="0" distR="0">
            <wp:extent cx="5271770" cy="5153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机场集团恩施机场有限责任公司竞职工作办公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4:16:53Z</dcterms:created>
  <dc:creator>Administrator</dc:creator>
  <dc:description/>
  <dc:language>en-US</dc:language>
  <cp:lastModifiedBy>林红艳</cp:lastModifiedBy>
  <dcterms:modified xsi:type="dcterms:W3CDTF">2025-08-04T04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D6053D2884439806B544C6B18F628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